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0" w:name="secao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 COMO INSTALAR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instalar num servidor, ou computador que é acessível pela rede interna da organização, precisa ter instalado o PHP 5, MySQL 5 e Servidor Apache 2 ou equivalente. Caso a sua organização não tenha os aplicativos acima elencados já instalados, basta fazer o download de Xampp, que o mesmo instalará automaticamente os módulos necessários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isitos de hardware 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5528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Hardw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Requisi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cessador mínimo</w:t>
              <w:br/>
              <w:t>Processador recomendado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Intel Core 2 Duo, 2 Ghz, 32 bits</w:t>
              <w:br/>
              <w:t>Intel Xeon Quad Core, 3 Ghz, 64 bits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emória mínima</w:t>
              <w:br/>
              <w:t xml:space="preserve">Memória recomendada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 Gb</w:t>
              <w:br/>
              <w:t>4 Gb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Espaço em disco mínimo</w:t>
              <w:br/>
              <w:t>Espaço em disco recomendado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0 Mb</w:t>
              <w:br/>
              <w:t>100 Mb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Resolução de vídeo mínima</w:t>
              <w:br/>
              <w:t>Resolução de vídeo recomendado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024 x 768 pixels com cores 16K</w:t>
              <w:br/>
              <w:t>1024 x 768 pixels com cores 16K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Outros hardwares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ouse e teclado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Os requisitos de software são: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5528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Sistema Operacional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Vers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Linux (diversos)</w:t>
              <w:br/>
              <w:t>Windows XP, Vista, 7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Todas que possibilitem a instalação do XAMPP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Banco de Dad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MySQL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.5 ou superior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Servidor de Aplicaçã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pache</w:t>
              <w:br/>
              <w:t>PHP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2.2</w:t>
              <w:br/>
              <w:t>5.3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*Navegador 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pt-BR"/>
              </w:rPr>
              <w:t>Firefox</w:t>
              <w:br/>
              <w:t>Safari</w:t>
              <w:br/>
              <w:t>Chrome</w:t>
              <w:br/>
              <w:t>Opera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Atualizados para a última versão disponível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* Devido a particularidades do Internet Explorer, que o afasta de todos os outros (FireFox, Chrome, Safari, Opera, etc.) recomenda-se o uso dos outros navegadores em vez do Internet Explorer, sendo nossa recomendação o FireFox v.4.0 . Não foi ainda possível um teste aprofundado com o IE, e já foram relatados alguns pequenos problemas utilizando o mesmo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aça o download do instalador do XAMPP. O XAMPP é um pacote fácil para instalar a distribuição apache contendo PHP, MySQL e Perl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XAMPP é fácil instalar e usar – é necessário apenas baixar, extrair e inicializar. Disponível tanto para Linux quanto para Window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t-BR"/>
        </w:rPr>
        <w:t>https://www.apachefriends.org/pt_b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bookmarkStart w:id="1" w:name="secao2.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.1 Como instalar em Linux</w:t>
      </w:r>
      <w:bookmarkEnd w:id="1"/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.1 Após fazer o download, simplesmente digite os seguintes comandos: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á para o shell e logue como administrador do sistema (root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      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u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traia o arquivo para /opt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>tar xvfz xampp-linux-1.7.4.tar.gz -C /op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.2 Descompacte o arquivo gpweb.zip que foi baixado inicialmente dentro da pasta /opt/lampp/htdocs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.3 No arquivo php.ini a linha contendo session.save_path não deverá estar comentada. Para tanto basta excluir o ponto-virgula na frente de session.save_path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.4 Para inicializar o XAMPP, simplesmente digite este comando: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>/opt/lampp/lampp start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  <w:br/>
        <w:t>Você verá algo como isto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  <w:t>Starting XAMPP 1.7.4...</w:t>
        <w:br/>
        <w:tab/>
        <w:t>LAMPP: Starting Apache...</w:t>
        <w:br/>
        <w:tab/>
        <w:t>LAMPP: Starting MySQL...</w:t>
        <w:br/>
        <w:tab/>
        <w:t>LAMPP started.</w:t>
        <w:br/>
        <w:tab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nto. O Apache e o MYSQL estão funcionand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.1.5 Para utilização do GPWeb, deve-se dar permissão de escrita nas past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s_model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quiv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dentro da pasta gpweb, que foi descompactada em /opt/lampp/htdocs</w:t>
        <w:br/>
        <w:t xml:space="preserve">Uma forma simples (e menos segura) de dar a permissão de escrita no linux é: com o usuário root digite o comand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chmod -R 777/opt/lampp/htdocs/gpweb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eito isso, com o XAMPP ativo, digite no navegador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ttp://localhost/gpwe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os próximos passos são comuns a qualquer sistema operacional, para ver o passo a passo acompanhe no item “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instrText xml:space="preserve"> HYPERLINK "http://www.softwarepublico.gov.br/dotlrn/clubs/gpweb/xowiki/documentacao" \l "secao2.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pt-BR"/>
        </w:rPr>
        <w:t>2.3 Instalação via web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pt-BR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”. 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2" w:name="secao2.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.2 Como instalar em Windows</w:t>
      </w:r>
      <w:bookmarkEnd w:id="2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.1 Descompacte o arquivo gpweb.zip que foi baixado inicialmente dentro da pasta na pasta c:/xampp/htdocs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utilização do GPWeb, deve-se dar permissão de escrita nas past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s_model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rquivo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dentro da pasta gpweb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.2 No arquivo php.ini a linha contendo session.save_path não deverá estar comentada. Para tanto basta excluir o ponto-virgula na frente de session.save_path (ex: session.save_path = "c:/xampp/tmp"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.3 Inicie o Xampp e clique nos botões START do Apache e do MySQL do painel de controle do mesm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bookmarkStart w:id="3" w:name="secao2.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.3 Como instalar via web</w:t>
      </w:r>
      <w:bookmarkEnd w:id="3"/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.3.1 Digite no navegador: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ttp://localhost/gpwe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3.2 Para instalação deve se verificar os pré-requisitos e clicar em “iniciar a instalação”, conforma imagem a seguir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3.3 Preencha as configurações do banco de dado. O padrão é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usuário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oo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a: sem senha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ome da base de dado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gpweb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.3.4 Digite no seu navegador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http://localhost/gpweb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vamente e ele abrirá a tela inicial do programa: O usuário inicialmente será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dmin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senh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23456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bookmarkStart w:id="4" w:name="secao2.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1.4 Como atualizar o GPWeb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.4.1 Descompacte a última versão baixada do gpweb.zip para o diretório onde se encontra o GPWeb. Irá sobrescrever a versão antiga, mas nenhum dado no banco de dados será perdido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4.2 Com o Xampp ligado entre na página de instalação http://localhost/gpweb/server/instalacao;</w:t>
        <w:br/>
        <w:br/>
        <w:t xml:space="preserve">1.4.3 Pressione o botã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iciar a atualizaçã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4.4 O sistema atualizará a base de dados para a última versão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4.5 Depois de completada a atualização exclua a pasta instalação dentro do GPWeb (gpweb\server\instalacao)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Emphasis">
    <w:name w:val="Emphasis"/>
    <w:qFormat/>
    <w:rPr>
      <w:i/>
      <w:iCs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gpweb" TargetMode="External"/><Relationship Id="rId3" Type="http://schemas.openxmlformats.org/officeDocument/2006/relationships/hyperlink" Target="http://localhost/gpweb" TargetMode="External"/><Relationship Id="rId4" Type="http://schemas.openxmlformats.org/officeDocument/2006/relationships/hyperlink" Target="http://localhost/gpwe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10:00Z</dcterms:created>
  <dc:creator>Sergio</dc:creator>
  <dc:description/>
  <dc:language>en-US</dc:language>
  <cp:lastModifiedBy>Sergio</cp:lastModifiedBy>
  <dcterms:modified xsi:type="dcterms:W3CDTF">2015-08-18T12:28:00Z</dcterms:modified>
  <cp:revision>1</cp:revision>
  <dc:subject/>
  <dc:title/>
</cp:coreProperties>
</file>